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Дело №2-29-2603/2024 </w:t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 xml:space="preserve">(резолютивная час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город Сургут                                                                       14 февраля 2024 года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И.о. мирового судьи судебного участка №3 Сургутского судебного района города окружного значения Сургута Ханты-Мансийского автономного округа-Югры Король Е.П., при секретаре судебного заседания Скаредновой О.В., рассмотрев в открытом судебном заседании гражданское дело по исковому заявлению Сургутского городского муниципального унитарного предприятия «Городские тепловые сети» к Пермитину Олегу Геннадьевичу о взыскании задолженности по оплате коммунальных услуг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  ст.ст. 167, 194-199 ГПК РФ, 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решил: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исковое заявление Сургутского городского муниципального унитарного предприятия «Городские тепловые сети» –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зыскать</w:t>
      </w:r>
      <w:r>
        <w:rPr>
          <w:color w:val="000099"/>
          <w:szCs w:val="28"/>
        </w:rPr>
        <w:t xml:space="preserve"> с </w:t>
      </w:r>
      <w:r>
        <w:rPr>
          <w:szCs w:val="28"/>
        </w:rPr>
        <w:t xml:space="preserve">Пермитина Олега Геннадьевича (паспорт серии * № *) в пользу Сургутского городского муниципального унитарного предприятия «Городские тепловые сети» (ИНН/ОГРН */*) задолженность по оплате коммунальной услуги за период с 01.11.2022 года по 31.03.2023 года в размере 34 655,94 руб., пени за просрочку оплаты, начисленные за период просрочки с 13.12.2022 года по 27.09.2023 года, с учетом ст. 333 ГК РФ в размере 4 000,00 руб., </w:t>
      </w:r>
      <w:r>
        <w:rPr>
          <w:color w:val="000000"/>
          <w:szCs w:val="28"/>
        </w:rPr>
        <w:t>с последующим их начислением на сумму основного долга 34 655,94 руб.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 а также расходы по уплате государственной пошлины в размере 1 489,8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</w:t>
      </w:r>
      <w:r>
        <w:rPr>
          <w:rFonts w:eastAsia="Times New Roman"/>
          <w:bCs/>
          <w:szCs w:val="28"/>
        </w:rPr>
        <w:t>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Cs w:val="28"/>
        </w:rPr>
        <w:t>Мировой судья                                                                                              Е.П. Король</w:t>
      </w:r>
    </w:p>
    <w:p>
      <w:pPr>
        <w:pStyle w:val="Style20"/>
        <w:spacing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